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podręczników dla klasy IV</w:t>
      </w:r>
    </w:p>
    <w:p>
      <w:pPr>
        <w:pStyle w:val="Normal"/>
        <w:jc w:val="center"/>
        <w:rPr/>
      </w:pPr>
      <w:r>
        <w:rPr>
          <w:b/>
        </w:rPr>
        <w:t>w roku szkolnym 2025/20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39"/>
        <w:gridCol w:w="4275"/>
        <w:gridCol w:w="3572"/>
        <w:gridCol w:w="1683"/>
        <w:gridCol w:w="250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ęzyk polski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mieńmy słowo. Język polski. Podręcznik. Szkoła podstawowa. Klasa 4 </w:t>
            </w:r>
          </w:p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Zamieńmy słowo. Język polski. Szkoła podstawowa klasa 4. Zeszyt ćwiczeń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zabella Bartol, Magdalena Biskupska, Jagoda Najmanowicz-Michala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zabella Bartol, Magdalena Biskupska, Jagoda Najmanowicz-Michala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iP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iP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63/1/202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ęzyk angielski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k 4 (podręcznik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k 4 (zeszyt ćwiczeń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arah Phillips, Diana Anyakwo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rah Phillips, Diana Anyakw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xford University Pres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/1/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tori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czoraj i dziś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lszewska Bogumiła, Surdyk-Fertsch Wiesława, Wojciechowski Grzegorz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7/1/2020/z1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rod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znajemy przyrodę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zyt ćwiczeń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 Romńs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nna Gadoms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rzyna Przybys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iP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/1/20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z plusem (podręcznik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Matematyka z plusem 4. Ćwiczenia. Wersja C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obrowolska, M. Jucewicz, M.Karpiński, P.Zarzyc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M. Dobrowolska, P. Zarzyck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W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/1/2023/z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styk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z podręcznik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zyk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kcja muzyki 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ka Gromik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żyna Kilba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/1/20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jęcia komputerow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Informatyka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ęcznik do informatyki dla kl. IV SP Lubię to!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ł Kęs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/1/2020/z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jęcia technicz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echnika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k to działa?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ch Łabecki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a Łabec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/1/2017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06:00Z</dcterms:created>
  <dc:creator>Acer_szkoła</dc:creator>
  <dc:description/>
  <cp:keywords/>
  <dc:language>en-US</dc:language>
  <cp:lastModifiedBy>Anna Puk</cp:lastModifiedBy>
  <cp:lastPrinted>2023-06-29T13:14:00Z</cp:lastPrinted>
  <dcterms:modified xsi:type="dcterms:W3CDTF">2025-06-12T08:16:00Z</dcterms:modified>
  <cp:revision>3</cp:revision>
  <dc:subject/>
  <dc:title>Wykaz podręczników dla klasy ………………………                                           w roku szkolnym 2014/2015</dc:title>
</cp:coreProperties>
</file>